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555"/>
        <w:gridCol w:w="421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>: 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b/>
                <w:bCs/>
                <w:sz w:val="18"/>
                <w:szCs w:val="18"/>
              </w:rPr>
              <w:t>SAMONIKLO KONTINENTALNO LJEKOVITO BILJ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lić Di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rbović Sane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7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džgalj Đorđi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edojev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ćekić Neman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učić Adeli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5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Veličković Ma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6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erdović Ljubiš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9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ešić Jel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4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amjanović Viole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8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ovčanin Mar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503"/>
        <w:gridCol w:w="45"/>
        <w:gridCol w:w="456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SKI PROGRAM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E: 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SNOVN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b/>
                <w:bCs/>
                <w:sz w:val="18"/>
                <w:szCs w:val="18"/>
              </w:rPr>
              <w:t>SAMONIKLO KONTINENTALNO LJEKOVITO BILJE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ukurica Lej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19-01-12T10:56:00Z</dcterms:modified>
  <cp:revision>246</cp:revision>
  <dc:subject/>
  <dc:title>OBRAZAC za evidenciju osvojenih poena na predmetu i predlog ocjene</dc:title>
</cp:coreProperties>
</file>